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STITUTO COMPRENSIVO DI SAN MARCO DEI CAVO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VERBALE “CONTINUITA’ E ORIENTAMENT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.S. _____/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contri di Continuità e Orientamento tra la classi (barrare la casella interessata):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Symbol" w:cs="Symbol" w:ascii="Symbol" w:hAnsi="Symbol"/>
          <w:b/>
          <w:sz w:val="32"/>
          <w:szCs w:val="32"/>
          <w:lang w:eastAsia="it-IT"/>
        </w:rPr>
        <w:t>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dell’Infanzia di ___________________________ e classe I della Scuola Primaria di ___________________________________ ;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b/>
          <w:sz w:val="32"/>
          <w:szCs w:val="32"/>
          <w:lang w:eastAsia="it-IT"/>
        </w:rPr>
        <w:t>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V della Scuola Primaria di _____________________________  e classe I della Scuola Secondaria di I grado di 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presenti – Scuola dell’Infanzia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presenti – Scuola Primaria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enti presenti – Scuola Secondaria di I grado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NCONTR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scegliere la casella interessata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mbol" w:cs="Symbol" w:ascii="Symbol" w:hAnsi="Symbol"/>
          <w:b/>
          <w:sz w:val="32"/>
          <w:szCs w:val="32"/>
          <w:lang w:eastAsia="it-IT"/>
        </w:rPr>
        <w:t>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n. 1                 </w:t>
      </w:r>
      <w:r>
        <w:rPr>
          <w:rFonts w:eastAsia="Symbol" w:cs="Symbol" w:ascii="Symbol" w:hAnsi="Symbol"/>
          <w:b/>
          <w:sz w:val="32"/>
          <w:szCs w:val="32"/>
          <w:lang w:eastAsia="it-IT"/>
        </w:rPr>
        <w:t>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n.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rario: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esentazione della clas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oscenze propos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ttività svolt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sservazioni relative ad alunni con problematicità (se rilevat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Breve report sull’attività svol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 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del Verbalizzante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6:00Z</dcterms:created>
  <dc:creator>Danneggiatori</dc:creator>
  <dc:description/>
  <dc:language>en-US</dc:language>
  <cp:lastModifiedBy>HP</cp:lastModifiedBy>
  <cp:lastPrinted>2016-03-06T17:37:00Z</cp:lastPrinted>
  <dcterms:modified xsi:type="dcterms:W3CDTF">2018-12-06T08:56:00Z</dcterms:modified>
  <cp:revision>2</cp:revision>
  <dc:subject/>
  <dc:title/>
</cp:coreProperties>
</file>